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4914900" cy="914400"/>
                <wp:effectExtent l="4445" t="5080" r="4445" b="711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prstGeom prst="wedgeEllipseCallout">
                          <a:avLst>
                            <a:gd name="adj1" fmla="val 35129"/>
                            <a:gd name="adj2" fmla="val 12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…! Να και η Μάτα η κατακόκκινη ντομάτα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                             (θαυμασμό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0pt;width:38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…! Να και η Μάτα η κατακόκκινη ντομάτα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                              (θαυμασμός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0</wp:posOffset>
                </wp:positionV>
                <wp:extent cx="4000500" cy="800100"/>
                <wp:effectExtent l="5080" t="5080" r="268605" b="196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prstGeom prst="wedgeRoundRectCallout">
                          <a:avLst>
                            <a:gd name="adj1" fmla="val 56680"/>
                            <a:gd name="adj2" fmla="val 73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……………! Οι φράουλες χορεύουν υπέροχα.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                           (έπαινο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7pt;margin-top:180pt;width:31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……………! Οι φράουλες χορεύουν υπέροχα.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                            (έπαινος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3314700</wp:posOffset>
                </wp:positionV>
                <wp:extent cx="44577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371600"/>
                        </a:xfrm>
                        <a:prstGeom prst="wedgeEllipseCallout">
                          <a:avLst>
                            <a:gd name="adj1" fmla="val 48504"/>
                            <a:gd name="adj2" fmla="val 42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……..! Ο Βρασίδας το κρεμμύδι πάλι ξεφλούδισε!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                   (αηδία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61pt;width:35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……..! Ο Βρασίδας το κρεμμύδι πάλι ξεφλούδισε!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                    (αηδία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4914900</wp:posOffset>
                </wp:positionV>
                <wp:extent cx="4572000" cy="1143000"/>
                <wp:effectExtent l="5080" t="5080" r="1962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prstGeom prst="wedgeEllipseCallout">
                          <a:avLst>
                            <a:gd name="adj1" fmla="val 53763"/>
                            <a:gd name="adj2" fmla="val 39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……!Τι κρίμα που ο Ανανίας το πεπόνι δεν ήρθε απόψε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                         ( λύπη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87pt;width:35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……!Τι κρίμα που ο Ανανίας το πεπόνι δεν ήρθε απόψε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                          ( λύπη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400800</wp:posOffset>
                </wp:positionV>
                <wp:extent cx="6400800" cy="1600200"/>
                <wp:effectExtent l="5080" t="17970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00200"/>
                        </a:xfrm>
                        <a:prstGeom prst="wedgeEllipseCallout">
                          <a:avLst>
                            <a:gd name="adj1" fmla="val 37361"/>
                            <a:gd name="adj2" fmla="val -60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……. ο Φραγκίσκος το φραγκόσυκο να κατασκευάσει το διαστημόπλοιο της Φρουτοπίας!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                                   ( ευχή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504pt;width:50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……. ο Φραγκίσκος το φραγκόσυκο να κατασκευάσει το διαστημόπλοιο της Φρουτοπίας!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                                    ( ευχή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6523990" cy="9838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8386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6600"/>
                                <w:sz w:val="40"/>
                                <w:szCs w:val="40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b/>
                                <w:color w:val="FF6600"/>
                                <w:sz w:val="40"/>
                                <w:szCs w:val="40"/>
                              </w:rPr>
                              <w:t xml:space="preserve"> δραστηριότητ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Συμπληρώστε στα παρακάτω συννεφάκια τα κατάλληλα</w:t>
                            </w:r>
                            <w:r>
                              <w:rPr>
                                <w:b/>
                                <w:color w:val="FFCC00"/>
                                <w:sz w:val="32"/>
                                <w:szCs w:val="32"/>
                              </w:rPr>
                              <w:t xml:space="preserve"> επιφωνήματα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για να διαβάσετε πως αντιδρά ο Αιμίλιος κάθε φορά που βλέπει ( ή δεν βλέπει ) έναν καλεσμένο του να μπαίνεις το χώρο της δεξίωσ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513.7pt;height:774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6600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b/>
                          <w:color w:val="FF6600"/>
                          <w:sz w:val="40"/>
                          <w:szCs w:val="40"/>
                          <w:vertAlign w:val="superscript"/>
                        </w:rPr>
                        <w:t>η</w:t>
                      </w:r>
                      <w:r>
                        <w:rPr>
                          <w:b/>
                          <w:color w:val="FF6600"/>
                          <w:sz w:val="40"/>
                          <w:szCs w:val="40"/>
                        </w:rPr>
                        <w:t xml:space="preserve"> δραστηριότητ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66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Συμπληρώστε στα παρακάτω συννεφάκια τα κατάλληλα</w:t>
                      </w:r>
                      <w:r>
                        <w:rPr>
                          <w:b/>
                          <w:color w:val="FFCC00"/>
                          <w:sz w:val="32"/>
                          <w:szCs w:val="32"/>
                        </w:rPr>
                        <w:t xml:space="preserve"> επιφωνήματα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για να διαβάσετε πως αντιδρά ο Αιμίλιος κάθε φορά που βλέπει ( ή δεν βλέπει ) έναν καλεσμένο του να μπαίνεις το χώρο της δεξίωσ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2853055</wp:posOffset>
                </wp:positionV>
                <wp:extent cx="1723390" cy="3209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28022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0" r="-1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280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52.7pt;mso-wrap-distance-left:9.05pt;mso-wrap-distance-right:9.05pt;mso-wrap-distance-top:0pt;mso-wrap-distance-bottom:0pt;margin-top:224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28022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0" r="-1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280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0:15:00Z</dcterms:created>
  <dc:creator>ΓΙΩΡΓΟΣ </dc:creator>
  <dc:description/>
  <cp:keywords/>
  <dc:language>en-US</dc:language>
  <cp:lastModifiedBy>ΓΙΩΡΓΟΣ </cp:lastModifiedBy>
  <dcterms:modified xsi:type="dcterms:W3CDTF">2008-06-29T10:48:00Z</dcterms:modified>
  <cp:revision>2</cp:revision>
  <dc:subject/>
  <dc:title/>
</cp:coreProperties>
</file>